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2"/>
          <w:szCs w:val="32"/>
        </w:rPr>
        <w:t>Sul punto n. 6 relativo al l’esame e approvazione conto consuntivo esercizio 2018, relaziona il Sindaco che illustra il buon risultato di Amministrazione 2018.</w:t>
      </w:r>
    </w:p>
    <w:p>
      <w:pPr>
        <w:pStyle w:val="Normal"/>
        <w:jc w:val="both"/>
        <w:rPr/>
      </w:pPr>
      <w:r>
        <w:rPr>
          <w:sz w:val="32"/>
          <w:szCs w:val="32"/>
        </w:rPr>
        <w:t>Interviene il consigliere di minoranza Sandro Grassi rilevando non  consono avere lo scarrabile degli ingombranti di Saprodir nel Parco adiacente la sede comunale;   chiede lumi sulla  ripulitura dell’argine del Velino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nterviene il consigliere di minoranza  Cristian di Loreto che critica l’assenza di investimenti significativi; invita il Presidente del Consiglio a verificare la situazione  urbanistico-edilizia  dell’Ostello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viene l’Assessore Bernardino Stocchi che chiede al Presidente del Consiglio di riferire al prossimo consiglio tale approfondimento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viene il Sindaco per replica dando chiarimenti sulla temporaneità dello “ Scarrabile” e sulla ripulitura del Velino rilevando richieste per investimenti attraverso il piano di sviluppo rur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questo punto prende la parola l’Assessore Bernardino Stocchi che annuncia per il 31/07/2019 le sue dimissioni da Assessore: rileva di essere stato prima affascinato e poi deluso dalla esperienza amministrativa che si andava realizzando avendo potuto fare poco sul commercio e avendo voluto un maggiore cambiamento. Conferma la sua adesione alla maggiora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rviene il consigliere di minoranza Sandro Grassi che riconosce all’Assessore il coraggio di rinunciare alla poltro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/>
      </w:pPr>
      <w:r>
        <w:rPr>
          <w:sz w:val="32"/>
          <w:szCs w:val="32"/>
        </w:rPr>
        <w:t xml:space="preserve">Astenuti: 2 ( Cristian Di Loreto / Sandro Grassi )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/>
      </w:pPr>
      <w:r>
        <w:rPr>
          <w:sz w:val="32"/>
          <w:szCs w:val="32"/>
        </w:rPr>
        <w:t xml:space="preserve">Astenuti: 2 ( Cristian Di Loreto / Sandro Grassi )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0:00Z</dcterms:created>
  <dc:creator>Cinzia Marcellusi</dc:creator>
  <dc:description/>
  <cp:keywords/>
  <dc:language>en-US</dc:language>
  <cp:lastModifiedBy>marcellusic</cp:lastModifiedBy>
  <dcterms:modified xsi:type="dcterms:W3CDTF">2019-08-05T08:31:00Z</dcterms:modified>
  <cp:revision>6</cp:revision>
  <dc:subject/>
  <dc:title/>
</cp:coreProperties>
</file>