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l punto n. 10 relativo alla “Convenzione Comune di Antrodoco/Cai Sezione di Antrodoco: Determinazioni.”, relaziona il Sindaco che illustra il punto all’o.d.g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ce il consigliere di maggioranza Luca Cipolloni . Presenti 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consigliere B. Stocchi chiede comunque di verificare a cura dell’ufficio tecnico l’agibilità dei loca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8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8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entra il consigliere Luca Cipolloni. Presenti 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8:00Z</dcterms:created>
  <dc:creator>Cinzia Marcellusi</dc:creator>
  <dc:description/>
  <cp:keywords/>
  <dc:language>en-US</dc:language>
  <cp:lastModifiedBy>marcellusic</cp:lastModifiedBy>
  <dcterms:modified xsi:type="dcterms:W3CDTF">2019-11-19T07:57:00Z</dcterms:modified>
  <cp:revision>3</cp:revision>
  <dc:subject/>
  <dc:title/>
</cp:coreProperties>
</file>