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terviene il consigliere di minoranza Sandro Grassi per una Pregiudiziale su “ Comunità Montana” e “ posizioni del Sindaco  sui Gemellaggi 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terviene il consigliere di minoranza Cristian Di Loreto che conferma le richieste di informazioni al Sinda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Sindaco che fornisce i chiarimenti richiesti dai consiglieri di minoranz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tra il consigliere di maggioranza Maria Rita Cricchi. Presenti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consigliere di minoranza Fabrizio Pascasi per confermare la richiesta di chiarimenti  sulla  Comunità Montana e Gemellagg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a il consigliere di maggioranza Bernardino Stocchi, presenti 10 , che consegna un foglio scritto da lui sulla questione “ Capodann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sce il consigliere Bernardino Stocchi. Presenti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cono i consiglieri di minoranza Sandro Grassi e Cristian Di Loreto. Presenti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 punto all’ o.d.g. “ Variazione al Bilancio di previsione 2019-2021 ai sensi dell’Art. 175 comma 3 lettera A del D.lgs 267/2000” relaziona il Sindaco che illustra il punto per fornire analitiche informazioni sulla variazione al Bilancio 2019-20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7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7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8:00Z</dcterms:created>
  <dc:creator>Cinzia Marcellusi</dc:creator>
  <dc:description/>
  <cp:keywords/>
  <dc:language>en-US</dc:language>
  <cp:lastModifiedBy>marcellusic</cp:lastModifiedBy>
  <dcterms:modified xsi:type="dcterms:W3CDTF">2020-01-29T09:38:00Z</dcterms:modified>
  <cp:revision>5</cp:revision>
  <dc:subject/>
  <dc:title/>
</cp:coreProperties>
</file>