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lativamente al punto n. 5 per la costituzione dei gruppi consiliari, interviene il Sindaco il quale comunica che per la maggioranza il capogruppo sarà la consigliera Ernestina Cianca, interviene il consigliere Fabrizio Pascasi  indicando se stesso come capogruppo consiliare. Interviene il consigliere Sandro Grassi che si riserva di comunicare il proprio rappresent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4:00Z</dcterms:created>
  <dc:creator>Cinzia</dc:creator>
  <dc:description/>
  <cp:keywords/>
  <dc:language>en-US</dc:language>
  <cp:lastModifiedBy>-</cp:lastModifiedBy>
  <dcterms:modified xsi:type="dcterms:W3CDTF">2017-07-05T11:05:00Z</dcterms:modified>
  <cp:revision>7</cp:revision>
  <dc:subject/>
  <dc:title/>
</cp:coreProperties>
</file>