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4 all’o.d.g. relativo all’” Approvazione nota aggiornamento DUP 2019/2021” relaziona il Sindaco che tra l’altro manifesta la volontà di  riavere  in organico un tecnico di ruolo e a tempo determinato pi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ore 17.45 entra il consigliere Cristian  Di Loreto. Presenti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Cristian Di Loreto per rivendicare l’operato della precedente esperienza amminist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Fabrizio Pascasi per il dramma dello spopolamento territoriale.</w:t>
      </w:r>
    </w:p>
    <w:p>
      <w:pPr>
        <w:pStyle w:val="Normal"/>
        <w:jc w:val="both"/>
        <w:rPr/>
      </w:pPr>
      <w:r>
        <w:rPr>
          <w:sz w:val="28"/>
          <w:szCs w:val="28"/>
        </w:rPr>
        <w:t>Interviene il consigliere di minoranza Sandro Grassi per criticare la nuova giovane classe dirigenziale dell’Ente e torna a parlare di 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e il consigliere di minoranza Cristian Di Loreto. Presenti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1 ( Sandro Grassi 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1 ( Sandro Grassi 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8:00Z</dcterms:created>
  <dc:creator>Cinzia Marcellusi</dc:creator>
  <dc:description/>
  <cp:keywords/>
  <dc:language>en-US</dc:language>
  <cp:lastModifiedBy>marcellusic</cp:lastModifiedBy>
  <dcterms:modified xsi:type="dcterms:W3CDTF">2019-04-05T10:35:00Z</dcterms:modified>
  <cp:revision>6</cp:revision>
  <dc:subject/>
  <dc:title/>
</cp:coreProperties>
</file>