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idente del Consiglio dà lettura del  verbale  n. 71 del 24/12/2019 e dei verbali n. 65-66-67-68-69-70- del 16/12/20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: ( S. Grassi – B. Stocch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ra il consigliere di minoranza Cristian Di Loreto : Presenti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5:00Z</dcterms:created>
  <dc:creator>Cinzia Marcellusi</dc:creator>
  <dc:description/>
  <cp:keywords/>
  <dc:language>en-US</dc:language>
  <cp:lastModifiedBy>marcellusic</cp:lastModifiedBy>
  <dcterms:modified xsi:type="dcterms:W3CDTF">2020-03-10T11:21:00Z</dcterms:modified>
  <cp:revision>3</cp:revision>
  <dc:subject/>
  <dc:title/>
</cp:coreProperties>
</file>