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NTO N. 3 DEL 30/05/204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laziona il Sindaco il quale propone per l’incarico di Presidente del Consiglio, il consigliere di maggioranza Emanuele Roscetti;</w:t>
      </w:r>
    </w:p>
    <w:p>
      <w:pPr>
        <w:pStyle w:val="Normal"/>
        <w:jc w:val="both"/>
        <w:rPr/>
      </w:pPr>
      <w:r>
        <w:rPr>
          <w:sz w:val="32"/>
          <w:szCs w:val="32"/>
        </w:rPr>
        <w:t>Il consigliere indicato, fortemente impegnato nell’azione amministrativa può rappresentare una opzione di garanzia che riscuota l’unanimità del consig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viene l’Assessore Bernardino Stocchi che condivide l’indicazione e la disponibilità di E. Roscetti.</w:t>
      </w:r>
    </w:p>
    <w:p>
      <w:pPr>
        <w:pStyle w:val="Normal"/>
        <w:jc w:val="both"/>
        <w:rPr/>
      </w:pPr>
      <w:r>
        <w:rPr>
          <w:sz w:val="32"/>
          <w:szCs w:val="32"/>
        </w:rPr>
        <w:t>I consiglieri di minoranza F. Pascasi, S. Grassi e Cristian Di Loreto sono d’accordo per la scelta su E.  Roscetti cosi come il facente funzioni di Presidente del Consiglio ( Consigliere Anziano )  Luca Cipollo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er procedere alla  votazione segreta si nominano gli scrutatori che sono il consigliere Fabrizio Pascasi e Valerio Pascas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consegnano le schede </w:t>
      </w:r>
    </w:p>
    <w:p>
      <w:pPr>
        <w:pStyle w:val="Normal"/>
        <w:rPr/>
      </w:pPr>
      <w:r>
        <w:rPr>
          <w:sz w:val="32"/>
          <w:szCs w:val="32"/>
        </w:rPr>
        <w:t>Con votazione segreta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tanti: 10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nuele Roscetti : voti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 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tanti: 10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neo eletto Presidente del Consiglio assume la presidenza del Consigl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1:00Z</dcterms:created>
  <dc:creator>Cinzia Marcellusi</dc:creator>
  <dc:description/>
  <cp:keywords/>
  <dc:language>en-US</dc:language>
  <cp:lastModifiedBy>marcellusic</cp:lastModifiedBy>
  <dcterms:modified xsi:type="dcterms:W3CDTF">2019-06-03T11:45:00Z</dcterms:modified>
  <cp:revision>6</cp:revision>
  <dc:subject/>
  <dc:title/>
</cp:coreProperties>
</file>