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l punto n. 13  - “ DE.CO. – APPROVAZIONE REGOLAMENTO CONVENZIONE,  relaziona l’Assessore Cristian Di Lore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votazione che dà il seguente risul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senti: 4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tanti :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LIB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approvare, con la votazione sopra riporta, la proposta di deliberazione riguardante l’oggetto all’ordine del giorno che si allega al presente att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separata votazione che dà il seguente risul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senti: 4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tanti :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presente delibera, ai sensi dell’art. 134,comma 4, del Decreto Legislativo 267/2000, è dichiarata immediatamente eseguibile,vista l’urgen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15:00Z</dcterms:created>
  <dc:creator>Cinzia</dc:creator>
  <dc:description/>
  <cp:keywords/>
  <dc:language>en-US</dc:language>
  <cp:lastModifiedBy>-</cp:lastModifiedBy>
  <dcterms:modified xsi:type="dcterms:W3CDTF">2017-04-27T08:18:00Z</dcterms:modified>
  <cp:revision>2</cp:revision>
  <dc:subject/>
  <dc:title/>
</cp:coreProperties>
</file>