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l punto n. 7 all’o.d.g. sul “ Riequilibrio ed assestamento generale al Bilancio di Previsione 2019/2024, relaziona il Sindaco che illustra il pu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tenuti: 2 ( Cristian Di Loreto / Sandro Grassi )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tenuti: 2 ( Cristian Di Loreto / Sandro Grassi )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6:00Z</dcterms:created>
  <dc:creator>Cinzia Marcellusi</dc:creator>
  <dc:description/>
  <cp:keywords/>
  <dc:language>en-US</dc:language>
  <cp:lastModifiedBy>marcellusic</cp:lastModifiedBy>
  <dcterms:modified xsi:type="dcterms:W3CDTF">2019-08-05T08:31:00Z</dcterms:modified>
  <cp:revision>4</cp:revision>
  <dc:subject/>
  <dc:title/>
</cp:coreProperties>
</file>