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nto n. 4 all’o.d.g. il Presidente del consiglio Sig. Roscetti Emanuele dà lettura dell’interrogazione “ Manutenzione verde, sfalcio erba “  a firma dei consiglieri di minoranza  Sandro Grassi e Cristian Di Loreto, prot. n. 5441 del 02/07/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sponde l’Assessore Bernardino Stocchi che fornisce i chiarimenti richies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terviene il consigliere di minoranza      Cristian Di loreto che    lamenta l’abbattimento di alberi e si dichiara insoddisfat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3:00Z</dcterms:created>
  <dc:creator>Cinzia Marcellusi</dc:creator>
  <dc:description/>
  <cp:keywords/>
  <dc:language>en-US</dc:language>
  <cp:lastModifiedBy>marcellusic</cp:lastModifiedBy>
  <cp:lastPrinted>2019-08-06T11:41:00Z</cp:lastPrinted>
  <dcterms:modified xsi:type="dcterms:W3CDTF">2019-08-06T09:41:00Z</dcterms:modified>
  <cp:revision>4</cp:revision>
  <dc:subject/>
  <dc:title/>
</cp:coreProperties>
</file>