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er quanto riguardo il secondo punto all’ordine del giorno “ Piano di Emergenza Comunale ai sensi della D.G.R. n. 415/2015 . Aggiornamento   a seguito di richiesta di integrazione da parte dell’Agenzia Regionale di Protezione Civile”  relaziona il Sindaco che illustra le ragioni dell’aggiornamento del piano di protezione civile ( emergenza comunale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senti: 8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se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5:00Z</dcterms:created>
  <dc:creator>Cinzia Marcellusi</dc:creator>
  <dc:description/>
  <cp:keywords/>
  <dc:language>en-US</dc:language>
  <cp:lastModifiedBy>marcellusic</cp:lastModifiedBy>
  <dcterms:modified xsi:type="dcterms:W3CDTF">2018-11-30T07:50:00Z</dcterms:modified>
  <cp:revision>3</cp:revision>
  <dc:subject/>
  <dc:title/>
</cp:coreProperties>
</file>