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ul punto n. 4 all’ o.d.g. inerente la solidarietà e vicinanza alla Senatrice a vita Liliana Segre interviene il consigliere di minoranza S. Grassi che evoca il pericolo di strumentalizzazione e dichiara di non votare l’o.d.g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e il consigliere di minoranza S. Grassi. Presenti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tenuti : 1 (B. Stocchi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 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vorevoli: 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4:00Z</dcterms:created>
  <dc:creator>Cinzia Marcellusi</dc:creator>
  <dc:description/>
  <cp:keywords/>
  <dc:language>en-US</dc:language>
  <cp:lastModifiedBy>marcellusic</cp:lastModifiedBy>
  <cp:lastPrinted>2019-11-19T08:53:00Z</cp:lastPrinted>
  <dcterms:modified xsi:type="dcterms:W3CDTF">2019-11-19T07:53:00Z</dcterms:modified>
  <cp:revision>4</cp:revision>
  <dc:subject/>
  <dc:title/>
</cp:coreProperties>
</file>