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ono i consiglieri Maria Rita Cricchi e Cristian Di Loreto . Presenti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mozione unanime si decide di discutere insieme i punti dal n. 8 al n.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8 relativo alla Ratifica delibera di G.C. n. 110 del 21/08/2019 ad oggetto  “ Prelievo dal fondo di riserva e variazione “ relaziona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TENUTI : 2 ( Sandro Grassi – Fabrizio Pasca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6:00Z</dcterms:created>
  <dc:creator>Cinzia Marcellusi</dc:creator>
  <dc:description/>
  <cp:keywords/>
  <dc:language>en-US</dc:language>
  <cp:lastModifiedBy>marcellusic</cp:lastModifiedBy>
  <dcterms:modified xsi:type="dcterms:W3CDTF">2019-10-11T08:18:00Z</dcterms:modified>
  <cp:revision>6</cp:revision>
  <dc:subject/>
  <dc:title/>
</cp:coreProperties>
</file>