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punto n. 3 relativo alla “ TARI 2019. Piano Economico Finanziario e Tariffe “ Relaziona il Sindaco che illustra il punto all’ordine del gi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Sandro Grassi che dà un giudizio positivo salvo la gestione degli ingombranti. Il Sindaco prende atto e rileva che il servizio di   Polizia  Municipale ha acquistato apposita tecnologia per individuare chi inqui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terviene il consigliere di minoranza Fabrizio Pascasi per porre il problema delle riduzioni dei rifiuti e tariffe attraverso la differenziata e venendo incontro alle istanze del commerci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/>
      </w:pPr>
      <w:r>
        <w:rPr>
          <w:sz w:val="28"/>
          <w:szCs w:val="28"/>
        </w:rPr>
        <w:t xml:space="preserve">Votanti: 9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/>
      </w:pPr>
      <w:r>
        <w:rPr>
          <w:sz w:val="28"/>
          <w:szCs w:val="28"/>
        </w:rPr>
        <w:t xml:space="preserve">Votanti: 9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0:00Z</dcterms:created>
  <dc:creator>Cinzia Marcellusi</dc:creator>
  <dc:description/>
  <cp:keywords/>
  <dc:language>en-US</dc:language>
  <cp:lastModifiedBy>marcellusic</cp:lastModifiedBy>
  <dcterms:modified xsi:type="dcterms:W3CDTF">2019-04-05T10:32:00Z</dcterms:modified>
  <cp:revision>3</cp:revision>
  <dc:subject/>
  <dc:title/>
</cp:coreProperties>
</file>