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entra il consigliere di minoranza S. Grassi: Presenti 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ra il consigliere di minoranza F. Pascasi : Presenti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l punto n. 5 relativo alla Ratifica di G.M. 129 del 04/11/2019 - Variazione al Bilancio,  relaziona il Sindaco che illustra il punto all’o.d.g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6:00Z</dcterms:created>
  <dc:creator>Cinzia Marcellusi</dc:creator>
  <dc:description/>
  <cp:keywords/>
  <dc:language>en-US</dc:language>
  <cp:lastModifiedBy>marcellusic</cp:lastModifiedBy>
  <dcterms:modified xsi:type="dcterms:W3CDTF">2019-11-18T10:14:00Z</dcterms:modified>
  <cp:revision>3</cp:revision>
  <dc:subject/>
  <dc:title/>
</cp:coreProperties>
</file>