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laziona il sindaco che illustra la propost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i e votanti n.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 n.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nimit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 xml:space="preserve">DELIBER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 approvare, con la votazione sopra riportata, la proposta di deliberazione riguardante l’ oggetto all’ ordine del giorno che si allega al presente atto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separata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i e votanti n.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 n.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nimit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56:00Z</dcterms:created>
  <dc:creator>Maria Grazia Mattei</dc:creator>
  <dc:description/>
  <cp:keywords/>
  <dc:language>en-US</dc:language>
  <cp:lastModifiedBy>matteimg</cp:lastModifiedBy>
  <dcterms:modified xsi:type="dcterms:W3CDTF">2018-08-08T09:58:00Z</dcterms:modified>
  <cp:revision>4</cp:revision>
  <dc:subject/>
  <dc:title/>
</cp:coreProperties>
</file>