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162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di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esio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lli Fran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*1,50=19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cci Teso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,50=22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ra Fa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. est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1,50=3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alini Si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*1,50=21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usi Cin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,50=22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ucci Al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1,50=31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zari Fa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1,50=31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Lor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*1,50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i Mariagra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,50=2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oni</w:t>
            </w:r>
          </w:p>
          <w:p>
            <w:pPr>
              <w:pStyle w:val="Normal"/>
              <w:rPr/>
            </w:pPr>
            <w:r>
              <w:rPr/>
              <w:t>Carla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b/>
              </w:rPr>
              <w:t>isag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*1,50=2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ini A.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. est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1,50=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1620"/>
        <w:gridCol w:w="1620"/>
        <w:gridCol w:w="1620"/>
        <w:gridCol w:w="1440"/>
        <w:gridCol w:w="1440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luglio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agosto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settembre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ottobre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novembre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 lavorati a dicemb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esio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ggio valo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1,00=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*1,00=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*1,00=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*1,00=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*1,00=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8*1,00=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cci Teso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ggio valo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,50=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*1,50=28,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1,50=2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,50=2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*1,50=2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15*1,50=22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8:00Z</dcterms:created>
  <dc:creator>Maria Grazia Mattei</dc:creator>
  <dc:description/>
  <cp:keywords/>
  <dc:language>en-US</dc:language>
  <cp:lastModifiedBy>matteimg</cp:lastModifiedBy>
  <cp:lastPrinted>2020-01-15T10:16:00Z</cp:lastPrinted>
  <dcterms:modified xsi:type="dcterms:W3CDTF">2020-01-15T09:43:00Z</dcterms:modified>
  <cp:revision>10</cp:revision>
  <dc:subject/>
  <dc:title/>
</cp:coreProperties>
</file>