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O DI TRANSAZIONE NOV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 il Comune di Antrodoco (cod. fisc. 00103110573) in persona del sindaco e legale rappresentante p.t. , con sede in Antrodoco corso Roma n.15 e l’avv. Antonio Perelli (cod. fisc. PRLNTN65M19H282T e part. Iva 00859760571), con studio in Rieti via Cintia n.51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both"/>
        <w:rPr/>
      </w:pPr>
      <w:r>
        <w:rPr/>
        <w:t>Che l’avv. Antonio Perelli ha curato gli interessi del comune di Antrodoco nei seguenti procedimenti giudiziar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e di Appello di Roma R.g.n. 7112/2012 -Comune di Antrodoco/ ADL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Ammininistrativo Lazio R.G.n. 3187/2013 – Comune di Antrodoco/ Fratelli Bianc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di Rieti Rgn 1867/2013 –Comune di Antrodoco / Testa Bru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Ammininistrativo Lazio R.G.n. 177/2010 – Comune di Antrodoco/ Rossi Serg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Ammininistrativo Lazio R.G.n. 7941/2011 – Comune di Antrodoco/ SIV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Ammininistrativo Lazio R.G.n. 2539/2010 – Comune di Antrodoco/ ADL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glio di Stato R.g.n. 6693/2010 -Comune di Antrodoco / ADL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nale Ammininistrativo Lazio R.G.n. 8392/2010 – Comune di Antrodoco/ SIV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e di Appello di Roma R.g.n. 1910/2012 -Comune di Antrodoco/ SIV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e di Appello di Roma R.g.n.  1030/2012-Comune di Antrodoco/ SIV sr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che a fronte dell’attività resa dall’avv. Antonio Perelli, questi ha rimesso parcelle professionali con nota del 26.07.2018 per € 72.814,50 oltre CPA 4% ed iva 22%;</w:t>
      </w:r>
    </w:p>
    <w:p>
      <w:pPr>
        <w:pStyle w:val="Normal"/>
        <w:ind w:left="360" w:hanging="0"/>
        <w:jc w:val="both"/>
        <w:rPr/>
      </w:pPr>
      <w:r>
        <w:rPr/>
        <w:t>-che a seguito di intercorse trattative il precitato legale, in considerazione del rapporto di consolidato affidamento professionale, si è reso disponibile a  riduzione delle proprie spettanze rispetto alle originarie pretese avanzate in conformità alle tariffe legali e ad ottenere il relativo pagamento in tre annualità 2018-2019-2020;</w:t>
      </w:r>
    </w:p>
    <w:p>
      <w:pPr>
        <w:pStyle w:val="Normal"/>
        <w:ind w:left="360" w:hanging="0"/>
        <w:jc w:val="both"/>
        <w:rPr/>
      </w:pPr>
      <w:r>
        <w:rPr/>
        <w:t>-che nello specifico gli importi concordati per i giudizi indicati,  già detratti i ricevuti fondi spese, vanno riconosciuti in € 54.000,00 (cinquantaquattromila/00) per imponibile, oltre € 2.160,00 Cassa Avvocati 4% ed € 12.355,20 iva 22%;</w:t>
      </w:r>
    </w:p>
    <w:p>
      <w:pPr>
        <w:pStyle w:val="Normal"/>
        <w:ind w:left="360" w:hanging="0"/>
        <w:jc w:val="both"/>
        <w:rPr/>
      </w:pPr>
      <w:r>
        <w:rPr/>
        <w:t>-che l’accordo come sopra previsto risulta di utilità per l’Ente determinando un risparmio economico e la possibilità di gestione del dovuto in un arco temporale congruo rispetto alle risorse finanziarie disponibili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anto premess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 le parti, Comune di Antrodoco in persona del sindaco-legale rappresentante p.t. ed avv. Antonio Perelli, si conviene e stipula</w:t>
      </w:r>
    </w:p>
    <w:p>
      <w:pPr>
        <w:pStyle w:val="Normal"/>
        <w:ind w:left="360" w:hanging="0"/>
        <w:jc w:val="both"/>
        <w:rPr/>
      </w:pPr>
      <w:r>
        <w:rPr/>
        <w:t>-Le premesse sono parte integrante del presente accordo il quale assume valore novativo;</w:t>
      </w:r>
    </w:p>
    <w:p>
      <w:pPr>
        <w:pStyle w:val="Normal"/>
        <w:ind w:left="360" w:hanging="0"/>
        <w:jc w:val="both"/>
        <w:rPr/>
      </w:pPr>
      <w:r>
        <w:rPr/>
        <w:t>-Il Comune di Antrodoco riconosce a favore dell’avv. Antonio Perelli per le prestazioni rese e come sopra specificate l’importo di € 54.000,00 per compensi, oltre Cassa Avvocati 4% ed iva 22%;</w:t>
      </w:r>
    </w:p>
    <w:p>
      <w:pPr>
        <w:pStyle w:val="Normal"/>
        <w:ind w:left="360" w:hanging="0"/>
        <w:jc w:val="both"/>
        <w:rPr/>
      </w:pPr>
      <w:r>
        <w:rPr/>
        <w:t xml:space="preserve">I relativi importi verranno versati in tre annualità come di seguito specificate: </w:t>
      </w:r>
    </w:p>
    <w:p>
      <w:pPr>
        <w:pStyle w:val="Normal"/>
        <w:ind w:left="360" w:hanging="0"/>
        <w:jc w:val="both"/>
        <w:rPr/>
      </w:pPr>
      <w:r>
        <w:rPr/>
        <w:t xml:space="preserve">€ </w:t>
      </w:r>
      <w:r>
        <w:rPr/>
        <w:t>14.000,00 oltre CPA ed iva  entro il 12.12.2018;</w:t>
      </w:r>
    </w:p>
    <w:p>
      <w:pPr>
        <w:pStyle w:val="Normal"/>
        <w:ind w:left="360" w:hanging="0"/>
        <w:jc w:val="both"/>
        <w:rPr/>
      </w:pPr>
      <w:r>
        <w:rPr/>
        <w:t xml:space="preserve">€ </w:t>
      </w:r>
      <w:r>
        <w:rPr/>
        <w:t>20.000,00 oltre CPA ed iva  entro 30 giorni dall’approvazione del bilancio di previsione 2019;</w:t>
      </w:r>
    </w:p>
    <w:p>
      <w:pPr>
        <w:pStyle w:val="Normal"/>
        <w:ind w:left="360" w:hanging="0"/>
        <w:jc w:val="both"/>
        <w:rPr/>
      </w:pPr>
      <w:r>
        <w:rPr/>
        <w:t xml:space="preserve">€ </w:t>
      </w:r>
      <w:r>
        <w:rPr/>
        <w:t>20.000,00 oltre CPA ed iva  entro 30 giorni dall’approvazione del bilancio di previsione 2020;</w:t>
      </w:r>
    </w:p>
    <w:p>
      <w:pPr>
        <w:pStyle w:val="Normal"/>
        <w:ind w:left="360" w:hanging="0"/>
        <w:jc w:val="both"/>
        <w:rPr/>
      </w:pPr>
      <w:r>
        <w:rPr/>
        <w:t>-Eventuali variazioni di legge inerenti  Cassa Avvocati ed iva verranno recepiti automaticamente a carico del Comune di Antrodoco senza necessità di ulteriori accord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Il mancato pagamento di singole annualità alle scadenze fissate determinerà il diritto per l’avv. Antonio Perelli di esigere senza dilazione l’intero credito vantato nell’originario maggior ammontare di € 72.814,50 oltre CPA 4% ed iva 22%, salve le detrazioni per quanto eventualmente già incassato.</w:t>
      </w:r>
    </w:p>
    <w:p>
      <w:pPr>
        <w:pStyle w:val="Normal"/>
        <w:ind w:left="360" w:hanging="0"/>
        <w:jc w:val="both"/>
        <w:rPr/>
      </w:pPr>
      <w:r>
        <w:rPr/>
        <w:t>Antrodoco, l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une di Antrodoco</w:t>
        <w:tab/>
        <w:tab/>
        <w:tab/>
        <w:tab/>
        <w:tab/>
        <w:t>Avv. Antonio Perelli</w:t>
      </w:r>
    </w:p>
    <w:p>
      <w:pPr>
        <w:pStyle w:val="Normal"/>
        <w:ind w:left="360" w:hanging="0"/>
        <w:jc w:val="both"/>
        <w:rPr/>
      </w:pPr>
      <w:r>
        <w:rPr/>
        <w:t>Il sindaco p.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stefania</dc:creator>
  <dc:description/>
  <dc:language>en-US</dc:language>
  <cp:lastModifiedBy>Utente</cp:lastModifiedBy>
  <cp:lastPrinted>2013-01-02T14:05:00Z</cp:lastPrinted>
  <dcterms:modified xsi:type="dcterms:W3CDTF">2018-11-19T11:40:00Z</dcterms:modified>
  <cp:revision>2</cp:revision>
  <dc:subject/>
  <dc:title/>
</cp:coreProperties>
</file>