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ul punto n. 2 relativo all’interrogazione per Pubblica illuminazione a firma dei consiglieri di minoranza Sandro Grassi e Di Loreto Cristian prot. n. 9816 del 21/11/2019, relaziona il consigliere di minoranza Sandro Grassi che illustra il punto all’o.d.g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hiede  anche la motivazione  per cui non vengono , da tempo, convocate le “ Commissioni “ prima della convocazione del Consiglio comunale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l consigliere S. Grassi chiede quale sia il numero , la tempistica e se esiste un numero “ Verde “ al quale rivolgersi in caso di necessità 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Risponde L’Assessore Emanuele Roscetti che ammette disfunsioni nel n° verde che sono state risolte e l’ intervento per risolvere eventuali problemi richiede circa un’ora. Per quanto riguarda Rocca di Fondi l’Assessore ribadisce il fatto che viene trattata come il capoluogo stesso e a lui non risultano problemi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terviene il consigliere di minoranza Sandro Grassi , interrogante , per dichiararsi insoddisfatto a seguito del chiarimento.</w:t>
      </w:r>
    </w:p>
    <w:p>
      <w:pPr>
        <w:pStyle w:val="Normal"/>
        <w:rPr/>
      </w:pPr>
      <w:r>
        <w:rPr>
          <w:sz w:val="36"/>
          <w:szCs w:val="36"/>
        </w:rPr>
        <w:t xml:space="preserve">Interviene la Vice-Sindaco Ernestina Cianca che chiarisce circa il disguido sulle luminarie natalizie che verrà risolto a breve e chiarisce le altre iniziative natalizie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5:00Z</dcterms:created>
  <dc:creator>Cinzia Marcellusi</dc:creator>
  <dc:description/>
  <cp:keywords/>
  <dc:language>en-US</dc:language>
  <cp:lastModifiedBy>marcellusic</cp:lastModifiedBy>
  <dcterms:modified xsi:type="dcterms:W3CDTF">2020-01-14T08:30:00Z</dcterms:modified>
  <cp:revision>4</cp:revision>
  <dc:subject/>
  <dc:title/>
</cp:coreProperties>
</file>