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Presidente  propone al Consiglio di unificare la discussione dei punti all’O.d.G. fermo restando la votazione separata per ciascun pu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votazione che dà il seguente risult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terviene il Sindaco che relaziona tenendo conto di una  nota formulata per iscritto chiedendo al segretario di allegarla alla proposta di Bilancio.</w:t>
      </w:r>
    </w:p>
    <w:p>
      <w:pPr>
        <w:pStyle w:val="Normal"/>
        <w:jc w:val="both"/>
        <w:rPr/>
      </w:pPr>
      <w:r>
        <w:rPr>
          <w:sz w:val="28"/>
          <w:szCs w:val="28"/>
        </w:rPr>
        <w:t>Fornisce chiarimenti relativamente ai rifiuti e relativo contratto Saprodir, alla gestione dell’acquedotto da parte di APS Spa ed  all’attività di recupero sulle bollette elettriche.</w:t>
      </w:r>
    </w:p>
    <w:p>
      <w:pPr>
        <w:pStyle w:val="Normal"/>
        <w:jc w:val="both"/>
        <w:rPr/>
      </w:pPr>
      <w:r>
        <w:rPr>
          <w:sz w:val="28"/>
          <w:szCs w:val="28"/>
        </w:rPr>
        <w:t>Interviene il Presidente del Consiglio che suggerisce alla Giunta per il futuro di presentare relazione scri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Sandro Grassi che parla di Bilancio ordinario ,critica la mancanza delle relazioni del Sindaco e degli Assessori.</w:t>
      </w:r>
    </w:p>
    <w:p>
      <w:pPr>
        <w:pStyle w:val="Normal"/>
        <w:jc w:val="both"/>
        <w:rPr/>
      </w:pPr>
      <w:r>
        <w:rPr>
          <w:sz w:val="28"/>
          <w:szCs w:val="28"/>
        </w:rPr>
        <w:t>Sulla R.S.A. Terme non è d’accordo con le ultime decisioni della maggioranza .</w:t>
      </w:r>
    </w:p>
    <w:p>
      <w:pPr>
        <w:pStyle w:val="Normal"/>
        <w:jc w:val="both"/>
        <w:rPr/>
      </w:pPr>
      <w:r>
        <w:rPr>
          <w:sz w:val="28"/>
          <w:szCs w:val="28"/>
        </w:rPr>
        <w:t>Alle ore 18,35 entra il consigliere di minoranza Cristian Di Loreto. Presenti n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Vice-Sindaco Luca Cipolloni che difende le attività turistiche del Comune e le iniziative prese in questo primo an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erviene l’Assessore Bernardino Stocchi per rilevare la scarsità di risorse da destinare alla manutenzione straordinaria del patrimonio comunale. </w:t>
      </w:r>
    </w:p>
    <w:p>
      <w:pPr>
        <w:pStyle w:val="Normal"/>
        <w:jc w:val="both"/>
        <w:rPr/>
      </w:pPr>
      <w:r>
        <w:rPr>
          <w:sz w:val="28"/>
          <w:szCs w:val="28"/>
        </w:rPr>
        <w:t>Prende le distanze dall’articolo  del “ Corriere di Rieti “ sulla sua nota relativa alla R.S.A. Ter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Fabrizio Pascasi che lamenta la mancanza di relazioni politiche al Bilancio della maggioran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ore 19,45 si allontana il Vice-Sindaco Luca Cipolloni. Presenti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ere Pascasi rileva come le alienazioni patrimoniali possano finanziare la riapertura della Piscina coper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aggioranza Ernestina Cianca che ricorda le numerose richieste di finanziamento ( vedi il progetto Re-Start per € 30.000,00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presentazione di 3 richieste per il PSR e la richiesta per fondi europei nell’ambito di Horizon . Replica a tutti il Sindaco per chiarire talune problematiche po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llontanano alle ore 21.15 i  consiglieri Cristian Di Loreto e Sandro Grass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nti n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/>
      </w:pPr>
      <w:r>
        <w:rPr>
          <w:sz w:val="28"/>
          <w:szCs w:val="28"/>
        </w:rPr>
        <w:t xml:space="preserve">Astenuti  : 1 (F. Pascasi 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 </w:t>
      </w:r>
      <w:r>
        <w:rPr>
          <w:sz w:val="36"/>
          <w:szCs w:val="36"/>
        </w:rPr>
        <w:t xml:space="preserve"> :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/>
      </w:pPr>
      <w:r>
        <w:rPr>
          <w:sz w:val="28"/>
          <w:szCs w:val="28"/>
        </w:rPr>
        <w:t xml:space="preserve">Astenuti  : 1 (F. Pascasi 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 </w:t>
      </w:r>
      <w:r>
        <w:rPr>
          <w:sz w:val="36"/>
          <w:szCs w:val="36"/>
        </w:rPr>
        <w:t xml:space="preserve"> :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0:00Z</dcterms:created>
  <dc:creator>Cinzia Marcellusi</dc:creator>
  <dc:description/>
  <cp:keywords/>
  <dc:language>en-US</dc:language>
  <cp:lastModifiedBy>marcellusic</cp:lastModifiedBy>
  <dcterms:modified xsi:type="dcterms:W3CDTF">2018-05-09T11:28:00Z</dcterms:modified>
  <cp:revision>12</cp:revision>
  <dc:subject/>
  <dc:title/>
</cp:coreProperties>
</file>