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 propone al Consiglio di unificare la discussione dei punti all’O.d.G. fermo restando la votazione separata per ciascun pu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votazione che dà il seguente risult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Sindaco che relaziona tenendo conto di una  nota formulata per iscritto chiedendo al segretario di allegarla alla proposta di Bilan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nisce chiarimenti relativamente ai rifiuti e relativo contratto Saprodir, alla gestione dell’acquedotto da parte di APS Spa ed  all’attività di recupero sulle bollette elettr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Presidente del Consiglio che suggerisce alla Giunta per il futuro di presentare relazione scri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parla di Bilancio ordinario ,critica la mancanza delle relazioni del Sindaco e degli Assess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R.S.A. Terme non è d’accordo con le ultime decisioni della maggioran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re 18,35 entra il consigliere di minoranza Cristian Di Loreto. Presenti n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Vice-Sindaco Luca Cipolloni che difende le attività turistiche del Comune e le iniziative prese in questo primo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iene l’Assessore Bernardino Stocchi per rilevare la scarsità di risorse da destinare alla manutenzione straordinaria del patrimonio comu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nde le distanze dall’articolo  del “ Corriere di Rieti “ sulla sua nota relativa alla R.S.A. Te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Fabrizio Pascasi che lamenta la mancanza di relazioni politiche al Bilancio della maggioran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re 19,45 si allontana il Vice-Sindaco Luca Cipolloni. Presenti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ere Pascasi rileva come le alienazioni patrimoniali possano finanziare la riapertura della Piscina coperta .</w:t>
      </w:r>
    </w:p>
    <w:p>
      <w:pPr>
        <w:pStyle w:val="Normal"/>
        <w:jc w:val="both"/>
        <w:rPr/>
      </w:pPr>
      <w:r>
        <w:rPr>
          <w:sz w:val="28"/>
          <w:szCs w:val="28"/>
        </w:rPr>
        <w:t>Interviene il consigliere di maggioranza Ernestina Cianca che ricorda le numerose richieste di finanziamento ( vedi il progetto Re-Start per € 30.000,00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resentazione di 3 richieste per il PSR e la richiesta per fondi europei nell’ambito di Horizon . Replica a tutti il Sindaco per chiarire talune problematiche pos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allontanano alle ore 21.15 i  consiglieri Cristian Di Loreto e Sandro Grass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i n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 </w:t>
      </w:r>
      <w:r>
        <w:rPr>
          <w:sz w:val="36"/>
          <w:szCs w:val="36"/>
        </w:rPr>
        <w:t xml:space="preserve"> :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 </w:t>
      </w:r>
      <w:r>
        <w:rPr>
          <w:sz w:val="36"/>
          <w:szCs w:val="36"/>
        </w:rPr>
        <w:t xml:space="preserve"> :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9:00Z</dcterms:created>
  <dc:creator>Cinzia Marcellusi</dc:creator>
  <dc:description/>
  <cp:keywords/>
  <dc:language>en-US</dc:language>
  <cp:lastModifiedBy>marcellusic</cp:lastModifiedBy>
  <dcterms:modified xsi:type="dcterms:W3CDTF">2018-05-09T11:31:00Z</dcterms:modified>
  <cp:revision>3</cp:revision>
  <dc:subject/>
  <dc:title/>
</cp:coreProperties>
</file>