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UNTO N. 1 DEL 30/05/2019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l punto n. 1 all’o.d.g. relaziona il Sindaco il quale rileva la necessità di procedere a questa formalità di legg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votazione  che dà il seguente risul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i: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tanti: 9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vorevoli: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animit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IB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approvare, con la votazione sopra riporta, la proposta di deliberazione riguardante l’oggetto all’ordine del giorno che si allega al presente att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separata votazione che dà il seguente risul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i :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tanti: 9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vorevoli: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animit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Sindaco invita il consigliere neo-eletto, presente in sala, a prendere posto nei banchi consiliari porgendogli il benvenuto ed i migliori auguri per un proficuo lavo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presente delibera, ai sensi dell’art. 134,comma 4, del Decreto Legislativo 267/2000, è dichiarata immediatamente eseguibile,vista l’urgen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36:00Z</dcterms:created>
  <dc:creator>Cinzia Marcellusi</dc:creator>
  <dc:description/>
  <cp:keywords/>
  <dc:language>en-US</dc:language>
  <cp:lastModifiedBy>marcellusic</cp:lastModifiedBy>
  <dcterms:modified xsi:type="dcterms:W3CDTF">2019-06-03T09:45:00Z</dcterms:modified>
  <cp:revision>2</cp:revision>
  <dc:subject/>
  <dc:title/>
</cp:coreProperties>
</file>