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. 3 all’o.d.g. assume la presidenza il consigliere Valerio Pascasi che comunica di essere orgoglioso di avere nel tempo gli stessi incarichi del compianto Presidente del consigl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à lettura dei verbali n. 26-27-28-29-30-31-32-33-34-35-36 del 30/07/2019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: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tenuti : 2 ( Grassi Sandro- Di Loreto Cristi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8:00Z</dcterms:created>
  <dc:creator>Cinzia Marcellusi</dc:creator>
  <dc:description/>
  <cp:keywords/>
  <dc:language>en-US</dc:language>
  <cp:lastModifiedBy>marcellusic</cp:lastModifiedBy>
  <dcterms:modified xsi:type="dcterms:W3CDTF">2019-10-07T10:47:00Z</dcterms:modified>
  <cp:revision>2</cp:revision>
  <dc:subject/>
  <dc:title/>
</cp:coreProperties>
</file>