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ul punto n. 5 relativo all’” Interrogazione per taglio albero in Via Palombara  a firma dei consiglieri di minoranza Sandro Grassi e Cristian Di Loreto , prot. 7253 del 04/09/2019” il Sindaco dà lettura dell’interrogazione e fornisce i chiarimenti richie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nsigliere di minoranza Grassi Sandro dichiara di essere insoddisfa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2:00Z</dcterms:created>
  <dc:creator>Cinzia Marcellusi</dc:creator>
  <dc:description/>
  <cp:keywords/>
  <dc:language>en-US</dc:language>
  <cp:lastModifiedBy>marcellusic</cp:lastModifiedBy>
  <dcterms:modified xsi:type="dcterms:W3CDTF">2019-10-09T11:05:00Z</dcterms:modified>
  <cp:revision>3</cp:revision>
  <dc:subject/>
  <dc:title/>
</cp:coreProperties>
</file>