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l punto n. 1 all’ o.d.g . relativo alle “ Dimissioni del Presidente del Consiglio” relaziona il Sinda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 ore 17.35 entra il consigliere di maggioranza Luca Cipolloni.</w:t>
      </w:r>
    </w:p>
    <w:p>
      <w:pPr>
        <w:pStyle w:val="Normal"/>
        <w:rPr/>
      </w:pPr>
      <w:r>
        <w:rPr>
          <w:sz w:val="32"/>
          <w:szCs w:val="32"/>
        </w:rPr>
        <w:t xml:space="preserve">Il consigliere di minoranza Grassi Sandro ricorda come andò l’elezione del consigliere Emanuele Roscetti e rileva che tale dimissione è funzionale alla sua nomina ad Assessore .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tenuti : 2 ( Grassi Sandro / Di Loreto Cristian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tenuti : 2 ( Grassi Sandro / Di Loreto Cristian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a presente delibera, ai sensi dell’art. 134,comma 4, del Decreto Legislativo 267/2000, è dichiarata immediatamente eseguibile</w:t>
      </w:r>
      <w:r>
        <w:rPr>
          <w:sz w:val="28"/>
          <w:szCs w:val="28"/>
        </w:rPr>
        <w:t>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9:00Z</dcterms:created>
  <dc:creator>Cinzia Marcellusi</dc:creator>
  <dc:description/>
  <cp:keywords/>
  <dc:language>en-US</dc:language>
  <cp:lastModifiedBy>marcellusic</cp:lastModifiedBy>
  <cp:lastPrinted>2019-10-07T09:46:00Z</cp:lastPrinted>
  <dcterms:modified xsi:type="dcterms:W3CDTF">2019-10-09T11:00:00Z</dcterms:modified>
  <cp:revision>7</cp:revision>
  <dc:subject/>
  <dc:title/>
</cp:coreProperties>
</file>