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Sul punto n. 5 all’o.d.g. relativo” all’Accentramento Scolastico” relaziona il Sindac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nterviene il consigliere di minoranza Sandro Grassi che le sollecitazioni avute anche nei suoi confronti e tuttavia critica il Sindaco che a suo tempo ha fatto della  critica  sulla sicurezza delle scuole il suo cavallo di battag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consigliere di minoranza Fabrizio Pascasi  che critica il cambiamento  di posizione, in relazione alla sicurezza. Propone un o.d.g.  per la Guardia  Medica da Cittaducale ad Antrodoco.</w:t>
      </w:r>
    </w:p>
    <w:p>
      <w:pPr>
        <w:pStyle w:val="Normal"/>
        <w:jc w:val="both"/>
        <w:rPr/>
      </w:pPr>
      <w:r>
        <w:rPr>
          <w:sz w:val="32"/>
          <w:szCs w:val="32"/>
        </w:rPr>
        <w:t>Interviene il consigliere di minoranza Cristian Di Loreto che pone il problema igenico-sanita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Presidente del Consiglio Filippo Serani che invita a farsi venire delle idee, ricorda i finanziamenti ottenuti per la progettazione esecutiva delle scu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Sindaco che ricorda che la direttiva di proposta sulla Guardia Medica e inserisce anche un ipotesi di una nuova dislocazione della Protezione Civi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dichiarazione di voto interviene il consigliere di minoranza Sandro Grassi che chiede il ritiro o il rinvio del punto all’O.d. 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prende la parola il Sindaco che si dichiara favorevole ad un rinvio per approfondimento  in commiss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10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Cinzia Marcellusi</dc:creator>
  <dc:description/>
  <cp:keywords/>
  <dc:language>en-US</dc:language>
  <cp:lastModifiedBy>marcellusic</cp:lastModifiedBy>
  <cp:lastPrinted>2018-07-09T12:18:00Z</cp:lastPrinted>
  <dcterms:modified xsi:type="dcterms:W3CDTF">2018-07-10T06:33:00Z</dcterms:modified>
  <cp:revision>7</cp:revision>
  <dc:subject/>
  <dc:title/>
</cp:coreProperties>
</file>