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ul punto n. 5 all’o.d.g. “ Transazione Comune di Antrodoco/ASM Rieti.” , relaziona il Sindaco che illustra il pu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votazione  che dà il seguente risult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senti: 7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anti 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vorevoli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nimit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separata votazione che dà il seguente risult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senti: 7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anti 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vorevoli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nim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7:00Z</dcterms:created>
  <dc:creator>Cinzia Marcellusi</dc:creator>
  <dc:description/>
  <cp:keywords/>
  <dc:language>en-US</dc:language>
  <cp:lastModifiedBy>marcellusic</cp:lastModifiedBy>
  <dcterms:modified xsi:type="dcterms:W3CDTF">2019-12-19T08:59:00Z</dcterms:modified>
  <cp:revision>3</cp:revision>
  <dc:subject/>
  <dc:title/>
</cp:coreProperties>
</file>