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l punto relativo alla Ratifica delibera di G.C. n. 120 del 09.11.2020 ad oggetto:  “ Variazione in via d’ urgenza al bilancio di previsione dell’ esercizio finanziario 2020-2022”, relaziona il Sindaco, che illustra il punto oggetto di ratif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TENUTI : 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CLISEDE1015</dc:creator>
  <dc:description/>
  <cp:keywords/>
  <dc:language>en-US</dc:language>
  <cp:lastModifiedBy>CLISEDE1015</cp:lastModifiedBy>
  <dcterms:modified xsi:type="dcterms:W3CDTF">2020-11-30T09:07:00Z</dcterms:modified>
  <cp:revision>3</cp:revision>
  <dc:subject/>
  <dc:title/>
</cp:coreProperties>
</file>