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entra il consigliere di minoranza F. Pascasi . Presenti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ul punto n. 8 all’ O.d.g. relativo all’Integrazione del Regolamento installazione ed utilizzo impianti di videosorveglianza del territorio comunale con appendice dedicata all’utilizzo di foto trappole, relaziona il Sindaco che illustra il pu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senti: 9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senti: 9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9:00Z</dcterms:created>
  <dc:creator>Cinzia Marcellusi</dc:creator>
  <dc:description/>
  <cp:keywords/>
  <dc:language>en-US</dc:language>
  <cp:lastModifiedBy>marcellusic</cp:lastModifiedBy>
  <dcterms:modified xsi:type="dcterms:W3CDTF">2019-11-19T07:56:00Z</dcterms:modified>
  <cp:revision>4</cp:revision>
  <dc:subject/>
  <dc:title/>
</cp:coreProperties>
</file>