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l punto n. 7 relativo all ‘ “  Approvazione Regolamento Toponomastica comunale “ relaziona il Sindaco che illustra il punto all’ordine del gior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 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 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VOREVOLI 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NIMITA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separata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ESENTI 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OTANTI  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AVOREVOLI  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ANIMITA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06:00Z</dcterms:created>
  <dc:creator>Cinzia Marcellusi</dc:creator>
  <dc:description/>
  <cp:keywords/>
  <dc:language>en-US</dc:language>
  <cp:lastModifiedBy>marcellusic</cp:lastModifiedBy>
  <dcterms:modified xsi:type="dcterms:W3CDTF">2019-04-04T10:08:00Z</dcterms:modified>
  <cp:revision>2</cp:revision>
  <dc:subject/>
  <dc:title/>
</cp:coreProperties>
</file>