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Sul punto n. 6 all’o.d.g. relativo al “ Comodato d’uso Comune di Antrodoco/CAI ” , relaziona il Sindaco che illustra il pu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allontana il consigliere Luca Cipolloni . Presenti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 votazione  che dà il seguente risult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Presenti: 6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tanti :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vorevoli: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animit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IB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 separata votazione che dà il seguente risult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Presenti: 6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tanti :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vorevoli: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animi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0:00Z</dcterms:created>
  <dc:creator>Cinzia Marcellusi</dc:creator>
  <dc:description/>
  <cp:keywords/>
  <dc:language>en-US</dc:language>
  <cp:lastModifiedBy>marcellusic</cp:lastModifiedBy>
  <dcterms:modified xsi:type="dcterms:W3CDTF">2019-12-19T09:09:00Z</dcterms:modified>
  <cp:revision>4</cp:revision>
  <dc:subject/>
  <dc:title/>
</cp:coreProperties>
</file>