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lle ore 11.30, trascorsa  un’ ora da quella prevista per la seduta in Prima Convocazione si procede all’appello nominale  e vista la presenza di soli 3 consiglieri,  il  facene funzioni del Presidente del Consiglio Sig.ra  Marchizza Adelaide  dichiara la seduta deser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0:00Z</dcterms:created>
  <dc:creator>Cinzia</dc:creator>
  <dc:description/>
  <cp:keywords/>
  <dc:language>en-US</dc:language>
  <cp:lastModifiedBy>-</cp:lastModifiedBy>
  <cp:lastPrinted>2017-05-26T08:38:00Z</cp:lastPrinted>
  <dcterms:modified xsi:type="dcterms:W3CDTF">2017-05-26T06:38:00Z</dcterms:modified>
  <cp:revision>10</cp:revision>
  <dc:subject/>
  <dc:title/>
</cp:coreProperties>
</file>