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e il consigliere di minoranza Sandro Grassi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senti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l punto n. 4 all’o.d.g.  Ratifica delibera di G.M. n. 143del 29/11/2019 avente per oggetto “ Variazione al Bilancio 2019/2021” , relaziona il Sindaco che illustra il pu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votazione che dà il seguente risult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senti: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tanti  :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avorevoli: 7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animità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2:00Z</dcterms:created>
  <dc:creator>Cinzia Marcellusi</dc:creator>
  <dc:description/>
  <cp:keywords/>
  <dc:language>en-US</dc:language>
  <cp:lastModifiedBy>marcellusic</cp:lastModifiedBy>
  <dcterms:modified xsi:type="dcterms:W3CDTF">2019-12-19T08:56:00Z</dcterms:modified>
  <cp:revision>2</cp:revision>
  <dc:subject/>
  <dc:title/>
</cp:coreProperties>
</file>