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ul punto all’o.d.g. che riguarda la “ Verifica quantità e qualità di aree  e fabbricati da destinarsi alla residenza, alle attività produttive e terziarie, ai sensi delle Leggi n. 167/1971 e n. 457/1978 “ relaziona il Sindaco che illustra il p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8</w:t>
      </w:r>
    </w:p>
    <w:p>
      <w:pPr>
        <w:pStyle w:val="Normal"/>
        <w:rPr/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tanti: 8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nim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Cinzia Marcellusi</dc:creator>
  <dc:description/>
  <cp:keywords/>
  <dc:language>en-US</dc:language>
  <cp:lastModifiedBy>marcellusic</cp:lastModifiedBy>
  <dcterms:modified xsi:type="dcterms:W3CDTF">2019-03-12T08:25:00Z</dcterms:modified>
  <cp:revision>3</cp:revision>
  <dc:subject/>
  <dc:title/>
</cp:coreProperties>
</file>