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Sul punto n. 4 all’o.d.g. sulla “ Salvaguardia degli equilibri di Bilancio per l’ esercizio 2020 ai sensi dell’ art. 193 del D. Lgs. n. 267/2000,  relaziona il Sindaco che illustra il pu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allontana il consigliere F. Pasca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tenuti: 0 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enuti: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1:00Z</dcterms:created>
  <dc:creator>CLISEDE1015</dc:creator>
  <dc:description/>
  <cp:keywords/>
  <dc:language>en-US</dc:language>
  <cp:lastModifiedBy>CLISEDE1015</cp:lastModifiedBy>
  <dcterms:modified xsi:type="dcterms:W3CDTF">2020-11-30T09:56:00Z</dcterms:modified>
  <cp:revision>2</cp:revision>
  <dc:subject/>
  <dc:title/>
</cp:coreProperties>
</file>