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020"/>
        <w:gridCol w:w="1420"/>
        <w:gridCol w:w="1660"/>
      </w:tblGrid>
      <w:tr>
        <w:trPr>
          <w:trHeight w:val="945" w:hRule="atLeast"/>
        </w:trPr>
        <w:tc>
          <w:tcPr>
            <w:tcW w:w="6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lcolo del premio da corrispondere ai dipendenti ai sensi dell' art.63 DL 18/2020, "Cura Italia"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penden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i lavorabi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i di lavoro in se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 premio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ra Fab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i Mariagraz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8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rini Anna Ma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 Alesio Virgi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 Minell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ucci Tesol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3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cetti Cristi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alini Sir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usi Cinz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5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ucci  Ald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6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zari Fabi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1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i Lore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7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oni Car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64 €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,54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0:00Z</dcterms:created>
  <dc:creator>Maria Grazia Mattei</dc:creator>
  <dc:description/>
  <cp:keywords/>
  <dc:language>en-US</dc:language>
  <cp:lastModifiedBy>matteimg</cp:lastModifiedBy>
  <dcterms:modified xsi:type="dcterms:W3CDTF">2020-06-01T08:54:00Z</dcterms:modified>
  <cp:revision>3</cp:revision>
  <dc:subject/>
  <dc:title/>
</cp:coreProperties>
</file>