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3 il Presidente del consiglio Sig. Roscetti Emanuele dà lettura dell’” Interrogazione per inaugurazione P.zza Rocca di Fondi”  a firma dei consiglieri di minoranza Sandro Grassi e Cristian Di Loreto, Prot. n. 5489 del 02/07/2019 e invita il Vice-Sindaco  Ernestina Cianca a rispondere.</w:t>
      </w:r>
    </w:p>
    <w:p>
      <w:pPr>
        <w:pStyle w:val="Normal"/>
        <w:jc w:val="both"/>
        <w:rPr/>
      </w:pPr>
      <w:r>
        <w:rPr>
          <w:sz w:val="32"/>
          <w:szCs w:val="32"/>
        </w:rPr>
        <w:t>Interviene il Vice-Sindaco che rileva che più di una  inaugurazione si è trattato di una denominazione e inserimento della cartellonistica, ciò in attuazione di una delibera di G.M. del 2018;</w:t>
      </w:r>
    </w:p>
    <w:p>
      <w:pPr>
        <w:pStyle w:val="Normal"/>
        <w:jc w:val="both"/>
        <w:rPr/>
      </w:pPr>
      <w:r>
        <w:rPr>
          <w:sz w:val="32"/>
          <w:szCs w:val="32"/>
        </w:rPr>
        <w:t>non sono stati invitati consiglieri   nè di  maggioranza né di minoranza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nterviene in consigliere di minoranza Sandro Grassi che si dichiara insoddisfatto dell’inform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2:00Z</dcterms:created>
  <dc:creator>Cinzia Marcellusi</dc:creator>
  <dc:description/>
  <cp:keywords/>
  <dc:language>en-US</dc:language>
  <cp:lastModifiedBy>marcellusic</cp:lastModifiedBy>
  <dcterms:modified xsi:type="dcterms:W3CDTF">2019-08-06T09:23:00Z</dcterms:modified>
  <cp:revision>3</cp:revision>
  <dc:subject/>
  <dc:title/>
</cp:coreProperties>
</file>