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lativamente alla proposta n. 28 del 03/7/2018 avente per oggetto  “ RISOLUZIONE DEL CONSIGLIERE SANDRO GRASSI SU DELIBERA DI G.M. N. 108 DEL 27/06/2018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 votazione che dà il seguente risult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esenti: 10 </w:t>
      </w:r>
    </w:p>
    <w:p>
      <w:pPr>
        <w:pStyle w:val="Normal"/>
        <w:rPr/>
      </w:pPr>
      <w:r>
        <w:rPr>
          <w:sz w:val="28"/>
          <w:szCs w:val="28"/>
        </w:rPr>
        <w:t xml:space="preserve">Astenuti: 1 ( Luca Cipolloni )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tanti :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avorevoli: 4 (  Sandro Grassi , Cristian Di Loreto, Fabrizio Pascasi, Ernesti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Cianc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ntrari : 5 ( Alberto Guerrieri, Stocchi Berardino, Valerio Pascasi, Cricchi Mari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Rita, Filippo Seran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LIB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i respingere, con la votazione sopra riporta, la proposta di risoluzione   riguardante l’oggetto all’ordine del giorno che si allega al presente att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00:00Z</dcterms:created>
  <dc:creator>Cinzia Marcellusi</dc:creator>
  <dc:description/>
  <cp:keywords/>
  <dc:language>en-US</dc:language>
  <cp:lastModifiedBy>marcellusic</cp:lastModifiedBy>
  <cp:lastPrinted>2018-07-11T09:01:00Z</cp:lastPrinted>
  <dcterms:modified xsi:type="dcterms:W3CDTF">2018-07-11T07:20:00Z</dcterms:modified>
  <cp:revision>10</cp:revision>
  <dc:subject/>
  <dc:title/>
</cp:coreProperties>
</file>