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quanto riguarda il punto all’o.d.g sulla “ Revisione periodica delle partecipate ex art. 20 del D.lgs. 19 agosto 2016 n. 175 e s.m.l.- ricognizione partecipazione possedute al 31/12/2018.” Relaziona il Sindac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: 6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: 6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4:00Z</dcterms:created>
  <dc:creator>Cinzia Marcellusi</dc:creator>
  <dc:description/>
  <cp:keywords/>
  <dc:language>en-US</dc:language>
  <cp:lastModifiedBy>marcellusic</cp:lastModifiedBy>
  <cp:lastPrinted>2020-03-10T13:36:00Z</cp:lastPrinted>
  <dcterms:modified xsi:type="dcterms:W3CDTF">2020-03-10T12:37:00Z</dcterms:modified>
  <cp:revision>5</cp:revision>
  <dc:subject/>
  <dc:title/>
</cp:coreProperties>
</file>