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ul punto n. 5 all’o.d.g. relativo” Approvazione schema di convenzione Comune di Antrodoco/Consorzio di Bonifica  Rieti”  relaziona l’Assessore  Bernardino Stocch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viene il consigliere di minoranza Sandro Grassi  che la valuta positivam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senti: 9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Cinzia Marcellusi</dc:creator>
  <dc:description/>
  <cp:keywords/>
  <dc:language>en-US</dc:language>
  <cp:lastModifiedBy>marcellusic</cp:lastModifiedBy>
  <cp:lastPrinted>2018-10-03T13:38:00Z</cp:lastPrinted>
  <dcterms:modified xsi:type="dcterms:W3CDTF">2018-10-03T11:40:00Z</dcterms:modified>
  <cp:revision>9</cp:revision>
  <dc:subject/>
  <dc:title/>
</cp:coreProperties>
</file>