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l punto n. 7 relativo all’  “ Aumento del capitale società APS s.p.a. : Determinazioni “ relaziona il Sindaco che illustra il punto all’o.d.g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ce il consigliere di minoranza F. Pascasi . Presenti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votazione  che dà il seguente risul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senti: 8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tanti :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vorevoli: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animit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LIBE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separata votazione che dà il seguente risul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senti: 8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tanti :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vorevoli: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animit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3:00Z</dcterms:created>
  <dc:creator>Cinzia Marcellusi</dc:creator>
  <dc:description/>
  <cp:keywords/>
  <dc:language>en-US</dc:language>
  <cp:lastModifiedBy>marcellusic</cp:lastModifiedBy>
  <dcterms:modified xsi:type="dcterms:W3CDTF">2019-11-18T10:48:00Z</dcterms:modified>
  <cp:revision>3</cp:revision>
  <dc:subject/>
  <dc:title/>
</cp:coreProperties>
</file>