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lativamente al punto n. 2 all’o.d.g il Sindaco- Presidente provvede a nominare gli scrutatori per procedere alla votazione del presidente del consig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ggioranza propone  il consigliere Serani Fili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gono individuati quali scrutatori i consiglieri Valerio Pascasi  e Luca Cipoll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tribuite le schede ed effettuata la successiva votazione segreta dall’esito dello spoglio risul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lippo Serani n. 9                   Schede bianche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 la votazione le schede vengono distru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CONSIGLIO COMUNALE  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leggere  quale Presidente  del Consiglio il consigliere Sig. Filippo Ser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8:00Z</dcterms:created>
  <dc:creator>Cinzia</dc:creator>
  <dc:description/>
  <cp:keywords/>
  <dc:language>en-US</dc:language>
  <cp:lastModifiedBy>-</cp:lastModifiedBy>
  <cp:lastPrinted>2017-07-05T10:45:00Z</cp:lastPrinted>
  <dcterms:modified xsi:type="dcterms:W3CDTF">2017-07-07T09:00:00Z</dcterms:modified>
  <cp:revision>10</cp:revision>
  <dc:subject/>
  <dc:title/>
</cp:coreProperties>
</file>