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EA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IETTI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duzione percentuale delle spese complessive del Contenzios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organizzazione delle posizioni organizzative e stipula e gestione contrattazione decentrata integrati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REA I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IETTIVI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ccertamento IMU e TASI periodo 2014/20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ccertamento TARI periodo 2014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EA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IETTIV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pletamento ANP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tuazione puntuale gestione RD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REA 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IETTIV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lizzazione progressi significativi gestione pratiche RSA Term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ttuazione e completamento opere pubbliche Sisma e finanziamenti in ess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REA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IETTIV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ostruzione privata Sism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uazione interventi urgenti di manutenzione Patrimoniale e Finanziamenti in ess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stione corretta delle fatture elettronich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glioramento del controllo territoriale e garanzia della sicurezza dei cittadin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cremento entrate Patrimoniali di riferimento dell’Area ( Codice della Strada – Edilizia Privata – Commercio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6:00Z</dcterms:created>
  <dc:creator>Cinzia Marcellusi</dc:creator>
  <dc:description/>
  <cp:keywords/>
  <dc:language>en-US</dc:language>
  <cp:lastModifiedBy>marcellusic</cp:lastModifiedBy>
  <dcterms:modified xsi:type="dcterms:W3CDTF">2019-06-04T06:33:00Z</dcterms:modified>
  <cp:revision>2</cp:revision>
  <dc:subject/>
  <dc:title/>
</cp:coreProperties>
</file>