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punto n.  6 “ Convenzione Ex Art. 30 D.Lgs n. 267/2000 per la gestione Associata del Distretto Socio-Sanitario” relaziona il Sindaco che illustra il punto all’ordine del gio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VOREVOL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Cinzia Marcellusi</dc:creator>
  <dc:description/>
  <cp:keywords/>
  <dc:language>en-US</dc:language>
  <cp:lastModifiedBy>marcellusic</cp:lastModifiedBy>
  <dcterms:modified xsi:type="dcterms:W3CDTF">2019-04-04T10:05:00Z</dcterms:modified>
  <cp:revision>2</cp:revision>
  <dc:subject/>
  <dc:title/>
</cp:coreProperties>
</file>