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ul Punto n. 2 “Interrogazione prot. n. 4521 del 09/05/2018 a firma dei consiglieri Sandro Grassi , Cristian Di Loreto e Fabrizio Pascasi il consigliere di minoranza Sandro Grassi illustra l’interrog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Sindaco Guerrieri ringrazia e dà lettura della nota di risposta scritta del Vice-Sindaco Luca Cipolloni all’interrogazio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consigliere di minoranza Sandro Grassi si dichiara insoddisfatto della risposta e ricorda i lavori della precedente amministrazione e invita ad evitare commistioni cittadino-Vice-Sinda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Interviene il Presidente del Consiglio che comunica che sono state acquisite  al protocollo dell’Ente dopo la convocazione del Consiglio comunale che si sta discutendo  altre  due  Interrogazioni  una a firma dei Consiglieri di Minoranza Grassi Sandro e Cristian di Loreto , l’altra a firma del consigliere di maggioranza Ernestina Cianc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Presidente del Consiglio chiede ai consiglieri di minoranza e maggioranza se sia possibile discuterle entramb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 l’assenso della minoranza e della maggioranza, il consigliere di minoranza Crassi Sandro dà lettura  della prima interrogazione prot. n. 6026 del 29/06/2018 “ Interrogazione sulle dimissioni del Presidente e del direttivo della Pro-Loco” rilevando il malessere legato a tali dimissio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sponde il Sindaco Guerrieri Alberto che ringrazia tutti i dirigenti della Pro-Loco per il lavoro svolto. Ha sempre dato la massima disponibilità dell’Amministrazione verso la Pro-Lo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ò nonostante sono arrivate le dimissio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plica il consigliere di minoranza Cristia Di Loreto, insoddisfa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Vice-Sindaco difende  il suo operato e la considerazione positiva della Pro-lo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tra il consigliere di minoranza Pascasi Fabrizio, sono le ore 18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procede a discutere sull’interrogazione n. prot. 6135 del 03/07/2018 a firma del consigliere di maggioranza Ernestina Cianca che dà lettura ddl’interrogazione su “ Fida –Pascolo”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rviene il Sindaco per chiarire la questione e comunicare le azioni intrapre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consigliere Ernestina Cianca si dichiara soddisfat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consigliere di minoranza Grassi Sandro chiede di intervenire per formulare , ai sensi dell’art. 63 del vigente regolamento del Consiglio Comunale una  Risoluzione per esprimere un indirizzo di revoca della Delibera di G.M. n. 108 del 27/06/2018. </w:t>
      </w:r>
    </w:p>
    <w:p>
      <w:pPr>
        <w:pStyle w:val="Normal"/>
        <w:jc w:val="both"/>
        <w:rPr/>
      </w:pPr>
      <w:r>
        <w:rPr>
          <w:sz w:val="28"/>
          <w:szCs w:val="28"/>
        </w:rPr>
        <w:t>Il Presidente del Consiglio la ritiene ammissibile e discutibile come ultimo punto all’ordine del gior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30:00Z</dcterms:created>
  <dc:creator>Cinzia Marcellusi</dc:creator>
  <dc:description/>
  <cp:keywords/>
  <dc:language>en-US</dc:language>
  <cp:lastModifiedBy>marcellusic</cp:lastModifiedBy>
  <cp:lastPrinted>2018-07-10T08:23:00Z</cp:lastPrinted>
  <dcterms:modified xsi:type="dcterms:W3CDTF">2018-07-10T06:30:00Z</dcterms:modified>
  <cp:revision>9</cp:revision>
  <dc:subject/>
  <dc:title/>
</cp:coreProperties>
</file>