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ndaco-Presidente  invita il Segretario comunale Dott. Lino Massimi a fare l’appello nominale dei consiglier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ffettuato l’appello  il Sindaco invita i convenuti ad esprimere per alzata di mano il voto sull’oggetto della proposta al primo punto all’o.d.g. “ Convalida degli eletti” declamando ad uno ad uno i nominativi dei singoli consiglie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r la convalida della elezione alla carica di Sindaco del Sig. Alberto Guerrieri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avorevoli n. 9 voti  -  1 astenuto ( Guerrier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per la convalida della elezione alla carica di consigliere del Sig. Luca Cipollo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avorevoli n. 9 voti  -  1 astenuto ( Cipollon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per la convalida della elezione alla carica di consigliere del Sig. Bernardin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tocchi:  Favorevoli  n. 9 voti  -  1 astenuto ( Stocchi 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per la convalida della elezione alla carica di consigliere del Sig. Ernestin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ianca:  favorevoli n. 9 voti  -  1 astenuto ( Cianca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per la convalida della elezione alla carica di consigliere del Sig. Emanuel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scetti: Favorevoli  n. 9 voti  -  1 astenuto ( Roscetti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r la convalida della elezione alla carica di consigliere del Sig. ra Cricch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aria Rita :   Favorevoli n. 9 voti  -  1 astenuto (Cricch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per la convalida della elezione alla carica di consigliere del Sig. Valerio Pasca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avorevoli  n. 9 voti  -  1 astenuto  (Pascasi Valeri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per la convalida della elezione alla carica di consigliere del Sig. Filippo Seran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avorevoli  n. 9 voti  -  1 astenuto  ( Serani Filipp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per la convalida della elezione alla carica di consigliere del Sig. Grassi Sandr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avorevoli  n. 9 voti  -  1 astenuto ( Sandro Grassi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r la convalida della elezione alla carica di consigliere del Sig. Fabrizi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ascasi favorevoli  n. 9 voti  -  1 astenuto  ( Fabrizio Pascasi 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-    per la convalida della elezione alla carica di consigliere del Sig. Cristian Di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oreto : favorevoli n. 10 voti.( assente l’interess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DELIB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  n.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enti  n. 1 ( Di Loreto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vorevoli :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6:00Z</dcterms:created>
  <dc:creator>Cinzia</dc:creator>
  <dc:description/>
  <cp:keywords/>
  <dc:language>en-US</dc:language>
  <cp:lastModifiedBy>-</cp:lastModifiedBy>
  <dcterms:modified xsi:type="dcterms:W3CDTF">2017-07-06T07:23:00Z</dcterms:modified>
  <cp:revision>11</cp:revision>
  <dc:subject/>
  <dc:title/>
</cp:coreProperties>
</file>