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elativamente all’ “Approvazione programma triennale dei lavori pubblici e dell’elenco annuale dei lavori pubblici di cui all’art. 21 del D.Lgs. 50/2016 “ ,relaziona l’Assessore Roscetti Emanuele che illustra il punto all’o.d.g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votazione 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i: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tanti: 6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: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animit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B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separata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i: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tanti: 6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: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nimi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resente delibera, ai sensi dell’art. 134,comma 4, del Decreto Legislativo 267/2000, è dichiarata immediatamente eseguibile,vista l’urgen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46:00Z</dcterms:created>
  <dc:creator>Cinzia Marcellusi</dc:creator>
  <dc:description/>
  <cp:keywords/>
  <dc:language>en-US</dc:language>
  <cp:lastModifiedBy>marcellusic</cp:lastModifiedBy>
  <cp:lastPrinted>2020-03-10T13:28:00Z</cp:lastPrinted>
  <dcterms:modified xsi:type="dcterms:W3CDTF">2020-03-10T12:28:00Z</dcterms:modified>
  <cp:revision>6</cp:revision>
  <dc:subject/>
  <dc:title/>
</cp:coreProperties>
</file>