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 del Consiglio dà lettura dei verbali n. 42-43-44-45 del  29/11/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de la parola il consigliere di minoranza Fabrizio Pasc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 il consigliere di maggioranza Maria Rita Cricchi. Presenti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ere Bernardino Stocchi si astiene sulla votazione per il verbale n. 43. Variazione al Bilancio 2018/20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verbale n.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1 ( Stocch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evoli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ri : 3 ( Grassi – Pascasi Fabrizio – Di Loreto Cristia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 verbali n. 42-44-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3 (Grassi – Pascasi Fabrizio – Di Loreto Cristian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ere di minoranza Sandro Grassi chiede di prendere in considerazione  i problemi  posti dal signor G. Castruc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12.50 entra il consigliere Emanuele Roscetti. Presenti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3:00Z</dcterms:created>
  <dc:creator>Cinzia Marcellusi</dc:creator>
  <dc:description/>
  <cp:keywords/>
  <dc:language>en-US</dc:language>
  <cp:lastModifiedBy>marcellusic</cp:lastModifiedBy>
  <cp:lastPrinted>2019-01-28T08:59:00Z</cp:lastPrinted>
  <dcterms:modified xsi:type="dcterms:W3CDTF">2019-01-28T08:15:00Z</dcterms:modified>
  <cp:revision>6</cp:revision>
  <dc:subject/>
  <dc:title/>
</cp:coreProperties>
</file>