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SCUSSIONE IN CONSIGLIO COMUNALE DEL  27/10/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GGETTO: R.S.A. – Edifici scolastici- Pubblica illuminazione – A cura della minoranza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 consigliere Fabrizio Pascasi ricorda l’assemblea della maggioranza al Teatro Sant’Agostin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Interviene il consigliere Sandro Grassi che ricorda le illazioni sui social – media, la necessità di un chiarimento . Ricorda il percorso storico dell’efficientamento della pubblica illuminazione dalle origini alle ultime vicende.</w:t>
      </w:r>
    </w:p>
    <w:p>
      <w:pPr>
        <w:pStyle w:val="Normal"/>
        <w:rPr/>
      </w:pPr>
      <w:r>
        <w:rPr>
          <w:sz w:val="28"/>
          <w:szCs w:val="28"/>
        </w:rPr>
        <w:t>Conferma la completa buona fede delle operazion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r le scuole si fa riferimento alla perizia giurata del tecnico privato  sull’agibilità della scuola. Ricorda la ONLUS che finanzierà Rieti anziché Antrodoc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Per l’R.S.A. Terme  si procede .Ricorda i finanziamenti per il Fosso Rio, Santa  Maria Extra Moenia e il Comune Vecchio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terviene il consigliere Fabrizio Pascasi sulla  Pubblica Illuminazione  che ritiene potesse avere  una migliore riuscita e  il fallimento TELIS non si poteva prevede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Ricorda alcuni impegni non onorati da ASLA S.r.l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sce il consigliere di minoranza Sandro Grassi, sono le ore 20.3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terviene il Presidente del Consiglio sulla ricognizione  “ Audit” che non ha rilevato 110 pali su 1000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terviene l’Assessore Stocchi per chiarire la sua posizione e ricorda per Palazzo Blasetti che la situazione è stata aggravata dal terremoto e per questo si sono chiesti dei finanziament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terviene il Sindaco per  fornire gli opportuni chiarimenti conclusiv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seduta viene sciolta alle ore 21.1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0" w:after="60"/>
      <w:jc w:val="center"/>
      <w:outlineLvl w:val="1"/>
    </w:pPr>
    <w:rPr>
      <w:rFonts w:ascii="Tahoma" w:hAnsi="Tahoma" w:cs="Tahoma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40" w:after="60"/>
      <w:ind w:firstLine="567"/>
      <w:jc w:val="both"/>
      <w:outlineLvl w:val="6"/>
    </w:pPr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rFonts w:ascii="Arial" w:hAnsi="Arial" w:cs="Arial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Normal"/>
    <w:qFormat/>
    <w:pPr>
      <w:keepNext w:val="true"/>
      <w:keepLines/>
      <w:pageBreakBefore/>
      <w:spacing w:before="0" w:after="120"/>
      <w:jc w:val="center"/>
    </w:pPr>
    <w:rPr>
      <w:rFonts w:ascii="Garamond" w:hAnsi="Garamond" w:cs="Garamond"/>
      <w:b/>
      <w:sz w:val="5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1:11:00Z</dcterms:created>
  <dc:creator>Cinzia</dc:creator>
  <dc:description/>
  <cp:keywords/>
  <dc:language>en-US</dc:language>
  <cp:lastModifiedBy>-</cp:lastModifiedBy>
  <cp:lastPrinted>2017-11-03T10:14:00Z</cp:lastPrinted>
  <dcterms:modified xsi:type="dcterms:W3CDTF">2017-11-03T09:59:00Z</dcterms:modified>
  <cp:revision>8</cp:revision>
  <dc:subject/>
  <dc:title/>
</cp:coreProperties>
</file>