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ede il Presidente del Consiglio Raffaele Ric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ore 11.30, effettuato nuovo appello nominale e vista la presenza di soli 2 consiglieri, il Presidente del consiglio Raffaele Ricci dichiara deserta la sedut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9:00Z</dcterms:created>
  <dc:creator>Cinzia</dc:creator>
  <dc:description/>
  <cp:keywords/>
  <dc:language>en-US</dc:language>
  <cp:lastModifiedBy>-</cp:lastModifiedBy>
  <dcterms:modified xsi:type="dcterms:W3CDTF">2017-04-27T08:29:00Z</dcterms:modified>
  <cp:revision>2</cp:revision>
  <dc:subject/>
  <dc:title/>
</cp:coreProperties>
</file>